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</w:rPr>
        <w:t>от «</w:t>
      </w:r>
      <w:r>
        <w:rPr>
          <w:rFonts w:cs="PT Astra Serif" w:ascii="PT Astra Serif" w:hAnsi="PT Astra Serif"/>
          <w:lang w:val="ru-RU"/>
        </w:rPr>
        <w:t>___</w:t>
      </w:r>
      <w:r>
        <w:rPr>
          <w:rFonts w:cs="PT Astra Serif" w:ascii="PT Astra Serif" w:hAnsi="PT Astra Serif"/>
        </w:rPr>
        <w:t xml:space="preserve">» </w:t>
      </w:r>
      <w:r>
        <w:rPr>
          <w:rFonts w:cs="PT Astra Serif" w:ascii="PT Astra Serif" w:hAnsi="PT Astra Serif"/>
          <w:lang w:val="ru-RU"/>
        </w:rPr>
        <w:t>_________</w:t>
      </w:r>
      <w:r>
        <w:rPr>
          <w:rFonts w:cs="PT Astra Serif" w:ascii="PT Astra Serif" w:hAnsi="PT Astra Serif"/>
        </w:rPr>
        <w:t xml:space="preserve"> 202</w:t>
      </w:r>
      <w:r>
        <w:rPr>
          <w:rFonts w:cs="PT Astra Serif" w:ascii="PT Astra Serif" w:hAnsi="PT Astra Serif"/>
          <w:lang w:val="ru-RU"/>
        </w:rPr>
        <w:t>2</w:t>
      </w:r>
      <w:r>
        <w:rPr>
          <w:rFonts w:cs="PT Astra Serif" w:ascii="PT Astra Serif" w:hAnsi="PT Astra Serif"/>
        </w:rPr>
        <w:t xml:space="preserve"> года    </w:t>
        <w:tab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с. Большое Нагаткино</w:t>
        <w:tab/>
        <w:t xml:space="preserve">№ </w:t>
      </w:r>
      <w:r>
        <w:rPr>
          <w:rFonts w:cs="PT Astra Serif" w:ascii="PT Astra Serif" w:hAnsi="PT Astra Serif"/>
          <w:sz w:val="24"/>
          <w:u w:val="single"/>
          <w:lang w:val="ru-RU"/>
        </w:rPr>
        <w:t>____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  <w:lang w:val="ru-RU"/>
        </w:rPr>
      </w:pPr>
      <w:r>
        <w:rPr>
          <w:rFonts w:cs="PT Astra Serif" w:ascii="PT Astra Serif" w:hAnsi="PT Astra Serif"/>
          <w:bCs/>
          <w:szCs w:val="28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bCs/>
          <w:szCs w:val="28"/>
          <w:lang w:val="ru-RU"/>
        </w:rPr>
        <w:t xml:space="preserve">Ульяновской </w:t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  <w:lang w:val="ru-RU"/>
        </w:rPr>
        <w:t xml:space="preserve">области </w:t>
      </w:r>
      <w:r>
        <w:rPr>
          <w:rFonts w:cs="PT Astra Serif" w:ascii="PT Astra Serif" w:hAnsi="PT Astra Serif"/>
          <w:bCs/>
          <w:szCs w:val="28"/>
        </w:rPr>
        <w:t xml:space="preserve">от </w:t>
      </w:r>
      <w:r>
        <w:rPr>
          <w:rFonts w:cs="PT Astra Serif" w:ascii="PT Astra Serif" w:hAnsi="PT Astra Serif"/>
          <w:bCs/>
          <w:szCs w:val="28"/>
          <w:lang w:val="ru-RU"/>
        </w:rPr>
        <w:t>16</w:t>
      </w:r>
      <w:r>
        <w:rPr>
          <w:rFonts w:cs="PT Astra Serif" w:ascii="PT Astra Serif" w:hAnsi="PT Astra Serif"/>
          <w:bCs/>
          <w:szCs w:val="28"/>
        </w:rPr>
        <w:t>.12.20</w:t>
      </w:r>
      <w:r>
        <w:rPr>
          <w:rFonts w:cs="PT Astra Serif" w:ascii="PT Astra Serif" w:hAnsi="PT Astra Serif"/>
          <w:bCs/>
          <w:szCs w:val="28"/>
          <w:lang w:val="ru-RU"/>
        </w:rPr>
        <w:t>21</w:t>
      </w:r>
      <w:r>
        <w:rPr>
          <w:rFonts w:cs="PT Astra Serif" w:ascii="PT Astra Serif" w:hAnsi="PT Astra Serif"/>
          <w:bCs/>
          <w:szCs w:val="28"/>
        </w:rPr>
        <w:t xml:space="preserve"> № </w:t>
      </w:r>
      <w:r>
        <w:rPr>
          <w:rFonts w:cs="PT Astra Serif" w:ascii="PT Astra Serif" w:hAnsi="PT Astra Serif"/>
          <w:bCs/>
          <w:szCs w:val="28"/>
          <w:lang w:val="ru-RU"/>
        </w:rPr>
        <w:t>242</w:t>
      </w:r>
      <w:r>
        <w:rPr>
          <w:rFonts w:cs="PT Astra Serif" w:ascii="PT Astra Serif" w:hAnsi="PT Astra Serif"/>
          <w:bCs/>
          <w:szCs w:val="28"/>
        </w:rPr>
        <w:t xml:space="preserve"> «</w:t>
      </w:r>
      <w:r>
        <w:rPr>
          <w:rFonts w:cs="PT Astra Serif" w:ascii="PT Astra Serif" w:hAnsi="PT Astra Serif"/>
          <w:szCs w:val="28"/>
        </w:rPr>
        <w:t>О бюджете муниципального образования «Цильнинский район»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на 202</w:t>
      </w:r>
      <w:r>
        <w:rPr>
          <w:rFonts w:cs="PT Astra Serif" w:ascii="PT Astra Serif" w:hAnsi="PT Astra Serif"/>
          <w:szCs w:val="28"/>
          <w:lang w:val="ru-RU"/>
        </w:rPr>
        <w:t>2</w:t>
      </w:r>
      <w:r>
        <w:rPr>
          <w:rFonts w:cs="PT Astra Serif" w:ascii="PT Astra Serif" w:hAnsi="PT Astra Serif"/>
          <w:szCs w:val="28"/>
        </w:rPr>
        <w:t xml:space="preserve"> год и на плановый период 202</w:t>
      </w:r>
      <w:r>
        <w:rPr>
          <w:rFonts w:cs="PT Astra Serif" w:ascii="PT Astra Serif" w:hAnsi="PT Astra Serif"/>
          <w:szCs w:val="28"/>
          <w:lang w:val="ru-RU"/>
        </w:rPr>
        <w:t>3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 xml:space="preserve"> годов</w:t>
      </w:r>
      <w:r>
        <w:rPr>
          <w:rFonts w:cs="PT Astra Serif" w:ascii="PT Astra Serif" w:hAnsi="PT Astra Serif"/>
          <w:bCs/>
          <w:szCs w:val="28"/>
        </w:rPr>
        <w:t>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вета депутатов 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</w:rPr>
        <w:t>от 16.12.2021 № 242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 бюджете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год и на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ов» следующие изменения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часть 1 с</w:t>
      </w:r>
      <w:r>
        <w:rPr>
          <w:rFonts w:cs="PT Astra Serif" w:ascii="PT Astra Serif" w:hAnsi="PT Astra Serif"/>
          <w:sz w:val="28"/>
          <w:szCs w:val="28"/>
        </w:rPr>
        <w:t>тать</w:t>
      </w:r>
      <w:r>
        <w:rPr>
          <w:rFonts w:cs="PT Astra Serif" w:ascii="PT Astra Serif" w:hAnsi="PT Astra Serif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1 изложить в следующей редакции:</w:t>
      </w:r>
    </w:p>
    <w:p>
      <w:pPr>
        <w:pStyle w:val="Heading3"/>
        <w:spacing w:lineRule="auto" w:line="240"/>
        <w:ind w:firstLine="709"/>
        <w:rPr/>
      </w:pPr>
      <w:r>
        <w:rPr>
          <w:rFonts w:cs="PT Astra Serif" w:ascii="PT Astra Serif" w:hAnsi="PT Astra Serif"/>
          <w:b w:val="false"/>
          <w:szCs w:val="28"/>
          <w:lang w:val="ru-RU"/>
        </w:rPr>
        <w:t>«</w:t>
      </w:r>
      <w:r>
        <w:rPr>
          <w:rFonts w:cs="PT Astra Serif" w:ascii="PT Astra Serif" w:hAnsi="PT Astra Serif"/>
          <w:b w:val="false"/>
          <w:szCs w:val="28"/>
        </w:rPr>
        <w:t>1. Утвердить основные характеристики бюджета муниципального образования «Цильнинский район» на 2022 год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щий объём доходов бюджета муниципального образования «Цильнинский район» в сумме 709577,07886 тыс. рублей, в том числе безвозмездные поступления от других бюджетов бюджетной системы Российской Федерации в общей сумме 599218,56886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«Цильнинский район» в сумме 722816,46533 тыс.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Цильнинский район» в сумме 13239,38647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 части 2 статьи 6 цифры «18995,4435» заменить цифрами «16335,01434»;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 части 4 статьи 6 цифры «80269,53352» заменить цифрами «85457,33161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 статьи 9 цифры «95228,39976» заменить цифрами 100473,95433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ind w:left="792" w:hanging="8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2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2022 год в разрезе кодов видов доходов, подвидов доход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582"/>
        <w:gridCol w:w="1635"/>
      </w:tblGrid>
      <w:tr>
        <w:trPr>
          <w:trHeight w:val="2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Код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402"/>
        <w:gridCol w:w="5575"/>
        <w:gridCol w:w="1657"/>
      </w:tblGrid>
      <w:tr>
        <w:trPr>
          <w:tblHeader w:val="true"/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52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lang w:val="en-US"/>
              </w:rPr>
              <w:t>1 00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110358,51</w:t>
            </w:r>
          </w:p>
        </w:tc>
      </w:tr>
      <w:tr>
        <w:trPr>
          <w:trHeight w:val="1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1 01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46440,9</w:t>
            </w:r>
          </w:p>
        </w:tc>
      </w:tr>
      <w:tr>
        <w:trPr>
          <w:trHeight w:val="1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1 01 0200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i/>
                <w:i/>
                <w:iCs/>
                <w:color w:val="000000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46440,9</w:t>
            </w:r>
          </w:p>
        </w:tc>
      </w:tr>
      <w:tr>
        <w:trPr>
          <w:trHeight w:val="69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01 0201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3937,0</w:t>
            </w:r>
          </w:p>
        </w:tc>
      </w:tr>
      <w:tr>
        <w:trPr>
          <w:trHeight w:val="10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01 0202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90,7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01 0203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51,8</w:t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1 01 02040 01 0000 11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88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1 01 02080 01 0000 11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Налог на доходы физических лиц в части суммы налога, превышающей 650</w:t>
            </w:r>
            <w:r>
              <w:rPr>
                <w:rFonts w:eastAsia="Calibri" w:cs="PT Astra Serif" w:ascii="PT Astra Serif" w:hAnsi="PT Astra Serif"/>
                <w:color w:val="000000"/>
                <w:lang w:val="en-US"/>
              </w:rPr>
              <w:t> </w:t>
            </w:r>
            <w:r>
              <w:rPr>
                <w:rFonts w:eastAsia="Calibri" w:cs="PT Astra Serif" w:ascii="PT Astra Serif" w:hAnsi="PT Astra Serif"/>
                <w:color w:val="000000"/>
              </w:rPr>
              <w:t>000 рублей, относящейся к части налоговой базы, превышающей 5</w:t>
            </w:r>
            <w:r>
              <w:rPr>
                <w:rFonts w:eastAsia="Calibri" w:cs="PT Astra Serif" w:ascii="PT Astra Serif" w:hAnsi="PT Astra Serif"/>
                <w:color w:val="000000"/>
                <w:lang w:val="en-US"/>
              </w:rPr>
              <w:t> </w:t>
            </w:r>
            <w:r>
              <w:rPr>
                <w:rFonts w:eastAsia="Calibri" w:cs="PT Astra Serif" w:ascii="PT Astra Serif" w:hAnsi="PT Astra Serif"/>
                <w:color w:val="000000"/>
              </w:rPr>
              <w:t>000</w:t>
            </w:r>
            <w:r>
              <w:rPr>
                <w:rFonts w:eastAsia="Calibri" w:cs="PT Astra Serif" w:ascii="PT Astra Serif" w:hAnsi="PT Astra Serif"/>
                <w:color w:val="000000"/>
                <w:lang w:val="en-US"/>
              </w:rPr>
              <w:t> </w:t>
            </w:r>
            <w:r>
              <w:rPr>
                <w:rFonts w:eastAsia="Calibri" w:cs="PT Astra Serif" w:ascii="PT Astra Serif" w:hAnsi="PT Astra Serif"/>
                <w:color w:val="000000"/>
              </w:rPr>
              <w:t>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1377,4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 xml:space="preserve">1 03 00000 00 0000 00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14879,51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1 03 02000 01 0000 11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4879,51</w:t>
            </w:r>
          </w:p>
        </w:tc>
      </w:tr>
      <w:tr>
        <w:trPr>
          <w:trHeight w:val="69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1 03 02230 01 0000 11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731,55</w:t>
            </w:r>
          </w:p>
        </w:tc>
      </w:tr>
      <w:tr>
        <w:trPr>
          <w:trHeight w:val="8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1 03 02240 01 0000 11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8,5</w:t>
            </w:r>
          </w:p>
        </w:tc>
      </w:tr>
      <w:tr>
        <w:trPr>
          <w:trHeight w:val="69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1 03 02250 01 0000 11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858,29</w:t>
            </w:r>
          </w:p>
        </w:tc>
      </w:tr>
      <w:tr>
        <w:trPr>
          <w:trHeight w:val="69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1 03 02260 01 0000 11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-758,83</w:t>
            </w:r>
          </w:p>
        </w:tc>
      </w:tr>
      <w:tr>
        <w:trPr>
          <w:trHeight w:val="24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1 05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27544,6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05 0100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0285,8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05 0101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2804,8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05 01011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2804,8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1 05 0102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7481,0</w:t>
            </w:r>
          </w:p>
        </w:tc>
      </w:tr>
      <w:tr>
        <w:trPr>
          <w:trHeight w:val="51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05 01021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7481,0</w:t>
            </w:r>
          </w:p>
        </w:tc>
      </w:tr>
      <w:tr>
        <w:trPr>
          <w:trHeight w:val="1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05 0300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i/>
                <w:i/>
                <w:iCs/>
                <w:color w:val="000000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302,8</w:t>
            </w:r>
          </w:p>
        </w:tc>
      </w:tr>
      <w:tr>
        <w:trPr>
          <w:trHeight w:val="1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05 0301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Единый сельскохозяйственный нало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302,8</w:t>
            </w:r>
          </w:p>
        </w:tc>
      </w:tr>
      <w:tr>
        <w:trPr>
          <w:trHeight w:val="27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05 04000 02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956,0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05 04020 02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1956,0</w:t>
            </w:r>
          </w:p>
        </w:tc>
      </w:tr>
      <w:tr>
        <w:trPr>
          <w:trHeight w:val="19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1 08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2523,0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08 0300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523,0</w:t>
            </w:r>
          </w:p>
        </w:tc>
      </w:tr>
      <w:tr>
        <w:trPr>
          <w:trHeight w:val="35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08 0301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523,0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1 11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3205,0</w:t>
            </w:r>
          </w:p>
        </w:tc>
      </w:tr>
      <w:tr>
        <w:trPr>
          <w:trHeight w:val="8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1 05000 00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542,0</w:t>
            </w:r>
          </w:p>
        </w:tc>
      </w:tr>
      <w:tr>
        <w:trPr>
          <w:trHeight w:val="51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1 05010 00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542,0</w:t>
            </w:r>
          </w:p>
        </w:tc>
      </w:tr>
      <w:tr>
        <w:trPr>
          <w:trHeight w:val="8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1 05013 05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310,0</w:t>
            </w:r>
          </w:p>
        </w:tc>
      </w:tr>
      <w:tr>
        <w:trPr>
          <w:trHeight w:val="69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1 05013 13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32,0</w:t>
            </w:r>
          </w:p>
        </w:tc>
      </w:tr>
      <w:tr>
        <w:trPr>
          <w:trHeight w:val="8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1 09000 00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63,0</w:t>
            </w:r>
          </w:p>
        </w:tc>
      </w:tr>
      <w:tr>
        <w:trPr>
          <w:trHeight w:val="69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1 09040 00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63,0</w:t>
            </w:r>
          </w:p>
        </w:tc>
      </w:tr>
      <w:tr>
        <w:trPr>
          <w:trHeight w:val="69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1 11 09045 05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663,0</w:t>
            </w:r>
          </w:p>
        </w:tc>
      </w:tr>
      <w:tr>
        <w:trPr>
          <w:trHeight w:val="1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1 12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91,0</w:t>
            </w:r>
          </w:p>
        </w:tc>
      </w:tr>
      <w:tr>
        <w:trPr>
          <w:trHeight w:val="1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2 01000 01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i/>
                <w:i/>
                <w:iCs/>
                <w:color w:val="000000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91,0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2 01010 01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9,0</w:t>
            </w:r>
          </w:p>
        </w:tc>
      </w:tr>
      <w:tr>
        <w:trPr>
          <w:trHeight w:val="1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2 01030 01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5,5</w:t>
            </w:r>
          </w:p>
        </w:tc>
      </w:tr>
      <w:tr>
        <w:trPr>
          <w:trHeight w:val="1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2 01040 01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6,5</w:t>
            </w:r>
          </w:p>
        </w:tc>
      </w:tr>
      <w:tr>
        <w:trPr>
          <w:trHeight w:val="1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1 13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5800,0</w:t>
            </w:r>
          </w:p>
        </w:tc>
      </w:tr>
      <w:tr>
        <w:trPr>
          <w:trHeight w:val="1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1 13 01000 00 0000 13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i/>
                <w:i/>
                <w:iCs/>
                <w:color w:val="000000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5800,0</w:t>
            </w:r>
          </w:p>
        </w:tc>
      </w:tr>
      <w:tr>
        <w:trPr>
          <w:trHeight w:val="1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1 13 01990 00 0000 13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Прочие доходы от оказания платных услуг (работ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5800,0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1 13 01995 05 0000 13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800,0</w:t>
            </w:r>
          </w:p>
        </w:tc>
      </w:tr>
      <w:tr>
        <w:trPr>
          <w:trHeight w:val="1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1 14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9244,5</w:t>
            </w:r>
          </w:p>
        </w:tc>
      </w:tr>
      <w:tr>
        <w:trPr>
          <w:trHeight w:val="74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4 02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385,0</w:t>
            </w:r>
          </w:p>
        </w:tc>
      </w:tr>
      <w:tr>
        <w:trPr>
          <w:trHeight w:val="89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4 02050 05 0000 4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1385,0</w:t>
            </w:r>
          </w:p>
        </w:tc>
      </w:tr>
      <w:tr>
        <w:trPr>
          <w:trHeight w:val="90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4 02053 05 0000 4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385,0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4 06000 00 0000 4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7859,5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4 06010 00 0000 4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594,0</w:t>
            </w:r>
          </w:p>
        </w:tc>
      </w:tr>
      <w:tr>
        <w:trPr>
          <w:trHeight w:val="51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4 06013 05 0000 4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594,0</w:t>
            </w:r>
          </w:p>
        </w:tc>
      </w:tr>
      <w:tr>
        <w:trPr>
          <w:trHeight w:val="51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1 14 06013 13 0000 43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62,0</w:t>
            </w:r>
          </w:p>
        </w:tc>
      </w:tr>
      <w:tr>
        <w:trPr>
          <w:trHeight w:val="12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4 06020 00 0000 4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443,0</w:t>
            </w:r>
          </w:p>
        </w:tc>
      </w:tr>
      <w:tr>
        <w:trPr>
          <w:trHeight w:val="51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4 06025 05 0000 4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443,0</w:t>
            </w:r>
          </w:p>
        </w:tc>
      </w:tr>
      <w:tr>
        <w:trPr>
          <w:trHeight w:val="69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4 06300 00 0000 4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60,5</w:t>
            </w:r>
          </w:p>
        </w:tc>
      </w:tr>
      <w:tr>
        <w:trPr>
          <w:trHeight w:val="8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4 06313 05 0000 4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76,5</w:t>
            </w:r>
          </w:p>
        </w:tc>
      </w:tr>
      <w:tr>
        <w:trPr>
          <w:trHeight w:val="69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4 06313 13 0000 4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84,0</w:t>
            </w:r>
          </w:p>
        </w:tc>
      </w:tr>
      <w:tr>
        <w:trPr>
          <w:trHeight w:val="1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1 16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630,0</w:t>
            </w:r>
          </w:p>
        </w:tc>
      </w:tr>
      <w:tr>
        <w:trPr>
          <w:trHeight w:val="7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6 01053 01 0035 1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70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6 01053 01 9000 1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7,5</w:t>
            </w:r>
          </w:p>
        </w:tc>
      </w:tr>
      <w:tr>
        <w:trPr>
          <w:trHeight w:val="18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6 01063 01 0009 1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Административные штрафы, установленные Главой 6 Кодекса Российской Федерации об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административных правонарушениях, за административные правонарушения, посягающие на здоровье,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анитарно-эпидемиологическое благополучие населения и общественную нравственность, налагаемые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мировыми судьями, комиссиями по делам несовершеннолетних и защите их прав (штрафы за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потребление наркотических средств или психотропных веществ без назначения врача либо новых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потенциально опасных психоактивных вещест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134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6 01063 01 0091 1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,5</w:t>
            </w:r>
          </w:p>
        </w:tc>
      </w:tr>
      <w:tr>
        <w:trPr>
          <w:trHeight w:val="90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1 16 01063 01 0101 14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110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6 01073 01 0019 1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2,5</w:t>
            </w:r>
          </w:p>
        </w:tc>
      </w:tr>
      <w:tr>
        <w:trPr>
          <w:trHeight w:val="75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6 01073 01 0027 1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91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1 16 01083 01 0037 14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74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6 01133 01 0028 1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,5</w:t>
            </w:r>
          </w:p>
        </w:tc>
      </w:tr>
      <w:tr>
        <w:trPr>
          <w:trHeight w:val="106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1 16 01143 01 0002 14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91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1 16 01143 01 0171 14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2,5</w:t>
            </w:r>
          </w:p>
        </w:tc>
      </w:tr>
      <w:tr>
        <w:trPr>
          <w:trHeight w:val="91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1 16 01143 01 9000 14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,5</w:t>
            </w:r>
          </w:p>
        </w:tc>
      </w:tr>
      <w:tr>
        <w:trPr>
          <w:trHeight w:val="117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6 01153 01 0005 1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6 01153 01 0006 1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,1</w:t>
            </w:r>
          </w:p>
        </w:tc>
      </w:tr>
      <w:tr>
        <w:trPr>
          <w:trHeight w:val="10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6 01153 01 9000 1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5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6 01193 01 0005 1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6,5</w:t>
            </w:r>
          </w:p>
        </w:tc>
      </w:tr>
      <w:tr>
        <w:trPr>
          <w:trHeight w:val="87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1 16 01193 01 0013 14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9,6</w:t>
            </w:r>
          </w:p>
        </w:tc>
      </w:tr>
      <w:tr>
        <w:trPr>
          <w:trHeight w:val="22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6 01203 01 0008 1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,5</w:t>
            </w:r>
          </w:p>
        </w:tc>
      </w:tr>
      <w:tr>
        <w:trPr>
          <w:trHeight w:val="90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6 01203 01 9000 1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48,0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6 10123 01 0051 1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56,3  </w:t>
            </w:r>
          </w:p>
        </w:tc>
      </w:tr>
      <w:tr>
        <w:trPr>
          <w:trHeight w:val="1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2 00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599218,56886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2 02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593037,77386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>2 02 1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68144,9</w:t>
            </w:r>
          </w:p>
        </w:tc>
      </w:tr>
      <w:tr>
        <w:trPr>
          <w:trHeight w:val="1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 xml:space="preserve">2 02 15001 00 0000 15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18751,2</w:t>
            </w:r>
          </w:p>
        </w:tc>
      </w:tr>
      <w:tr>
        <w:trPr>
          <w:trHeight w:val="3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 xml:space="preserve">2 02 15001 05 0000 15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18751,2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>2 02 15002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5084,7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>2 02 15002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5084,7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 xml:space="preserve">2 02 16549 00 0000 15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509,0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 xml:space="preserve">2 02 16549 05 0000 15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509,0</w:t>
            </w:r>
          </w:p>
        </w:tc>
      </w:tr>
      <w:tr>
        <w:trPr>
          <w:trHeight w:val="1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 xml:space="preserve">2 02 19999 00 0000 15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Прочие дот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2800,0</w:t>
            </w:r>
          </w:p>
        </w:tc>
      </w:tr>
      <w:tr>
        <w:trPr>
          <w:trHeight w:val="1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 xml:space="preserve">2 02 19999 05 0000 15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2800,0</w:t>
            </w:r>
          </w:p>
        </w:tc>
      </w:tr>
      <w:tr>
        <w:trPr>
          <w:trHeight w:val="3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2 02 2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b/>
                <w:bCs/>
                <w:i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97996,08012</w:t>
            </w:r>
          </w:p>
        </w:tc>
      </w:tr>
      <w:tr>
        <w:trPr>
          <w:trHeight w:val="51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 xml:space="preserve">2 02 20041 00 0000 15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70048,29809</w:t>
            </w:r>
          </w:p>
        </w:tc>
      </w:tr>
      <w:tr>
        <w:trPr>
          <w:trHeight w:val="69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2 02 20041 05 0000 15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70048,29809</w:t>
            </w:r>
          </w:p>
        </w:tc>
      </w:tr>
      <w:tr>
        <w:trPr>
          <w:trHeight w:val="3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 02 25269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Субсидии 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240,08955</w:t>
            </w:r>
          </w:p>
        </w:tc>
      </w:tr>
      <w:tr>
        <w:trPr>
          <w:trHeight w:val="3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 02 25269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40,08955</w:t>
            </w:r>
          </w:p>
        </w:tc>
      </w:tr>
      <w:tr>
        <w:trPr>
          <w:trHeight w:val="56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2 02 25304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333333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7070,0</w:t>
            </w:r>
          </w:p>
        </w:tc>
      </w:tr>
      <w:tr>
        <w:trPr>
          <w:trHeight w:val="56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 02 25304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333333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7070,0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 xml:space="preserve">2 02 25497 00 0000 15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1375,40054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2 02 25497 05 0000 15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375,40054</w:t>
            </w:r>
          </w:p>
        </w:tc>
      </w:tr>
      <w:tr>
        <w:trPr>
          <w:trHeight w:val="1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2 02 25519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457,5</w:t>
            </w:r>
          </w:p>
        </w:tc>
      </w:tr>
      <w:tr>
        <w:trPr>
          <w:trHeight w:val="28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 02 25519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57,5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 02 25519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Субсидии на комплектование книжных фондов библиотек муниципальных образован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48,9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 02 25519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убсидия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 02 25519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убсидии на государственную поддержку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08,6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 xml:space="preserve">2 02 25576 00 0000 15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806,652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</w:t>
            </w:r>
            <w:r>
              <w:rPr>
                <w:rFonts w:eastAsia="Calibri" w:cs="PT Astra Serif" w:ascii="PT Astra Serif" w:hAnsi="PT Astra Serif"/>
                <w:color w:val="000000"/>
              </w:rPr>
              <w:t xml:space="preserve">2 02 25576 05 0000 15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06,652</w:t>
            </w:r>
          </w:p>
        </w:tc>
      </w:tr>
      <w:tr>
        <w:trPr>
          <w:trHeight w:val="1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2 02 29999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17998,13994</w:t>
            </w:r>
          </w:p>
        </w:tc>
      </w:tr>
      <w:tr>
        <w:trPr>
          <w:trHeight w:val="1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2 02 29999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17998,13994</w:t>
            </w:r>
          </w:p>
        </w:tc>
      </w:tr>
      <w:tr>
        <w:trPr>
          <w:trHeight w:val="5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 02 29999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 02 29999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 02 29999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"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3432,4</w:t>
            </w:r>
          </w:p>
        </w:tc>
      </w:tr>
      <w:tr>
        <w:trPr>
          <w:trHeight w:val="69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 02 29999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оснащение школ оборудованием, обеспечивающим антитеррористическую безопас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04,2</w:t>
            </w:r>
          </w:p>
        </w:tc>
      </w:tr>
      <w:tr>
        <w:trPr>
          <w:trHeight w:val="69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 02 29999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подготовку проектной документации, строительство и модернизацию объектов наружного освещ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27,27272</w:t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 02 29999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убсидии бюджетам муниципальных образований на софинансирование расходных обязательств, связанных с организаций регулярных перевозок пассажиров и багажа автомобильным транспортом по регулируемым тарифам по муницыпальным маршрут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 02 29999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009,26722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 xml:space="preserve">2 02 30000 00 0000 15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293176,58</w:t>
            </w:r>
          </w:p>
        </w:tc>
      </w:tr>
      <w:tr>
        <w:trPr>
          <w:trHeight w:val="1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2 02 30024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19583,9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>2 02 30024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9583,9</w:t>
            </w:r>
          </w:p>
        </w:tc>
      </w:tr>
      <w:tr>
        <w:trPr>
          <w:trHeight w:val="68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>2 02 30024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9188,4</w:t>
            </w:r>
          </w:p>
        </w:tc>
      </w:tr>
      <w:tr>
        <w:trPr>
          <w:trHeight w:val="10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>2 02 30024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>2 02 30024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910,5</w:t>
            </w:r>
          </w:p>
        </w:tc>
      </w:tr>
      <w:tr>
        <w:trPr>
          <w:trHeight w:val="5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>2 02 30024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963,4</w:t>
            </w:r>
          </w:p>
        </w:tc>
      </w:tr>
      <w:tr>
        <w:trPr>
          <w:trHeight w:val="126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>2 02 30024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75,9</w:t>
            </w:r>
          </w:p>
        </w:tc>
      </w:tr>
      <w:tr>
        <w:trPr>
          <w:trHeight w:val="122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>2 02 30024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47,2</w:t>
            </w:r>
          </w:p>
        </w:tc>
      </w:tr>
      <w:tr>
        <w:trPr>
          <w:trHeight w:val="139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>2 02 30024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465,0</w:t>
            </w:r>
          </w:p>
        </w:tc>
      </w:tr>
      <w:tr>
        <w:trPr>
          <w:trHeight w:val="68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>2 02 30024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03,5</w:t>
            </w:r>
          </w:p>
        </w:tc>
      </w:tr>
      <w:tr>
        <w:trPr>
          <w:trHeight w:val="12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>2 02 30024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29,4</w:t>
            </w:r>
          </w:p>
        </w:tc>
      </w:tr>
      <w:tr>
        <w:trPr>
          <w:trHeight w:val="106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>2 02 30024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17,3</w:t>
            </w:r>
          </w:p>
        </w:tc>
      </w:tr>
      <w:tr>
        <w:trPr>
          <w:trHeight w:val="7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>2 02 30024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58,6</w:t>
            </w:r>
          </w:p>
        </w:tc>
      </w:tr>
      <w:tr>
        <w:trPr>
          <w:trHeight w:val="51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>2 02 30024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>2 02 30024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787,2</w:t>
            </w:r>
          </w:p>
        </w:tc>
      </w:tr>
      <w:tr>
        <w:trPr>
          <w:trHeight w:val="3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2 02 30027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26352,7</w:t>
            </w:r>
          </w:p>
        </w:tc>
      </w:tr>
      <w:tr>
        <w:trPr>
          <w:trHeight w:val="54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 xml:space="preserve">2 02 30027 05 0000 15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6352,7</w:t>
            </w:r>
          </w:p>
        </w:tc>
      </w:tr>
      <w:tr>
        <w:trPr>
          <w:trHeight w:val="56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2 02 3512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84,0</w:t>
            </w:r>
          </w:p>
        </w:tc>
      </w:tr>
      <w:tr>
        <w:trPr>
          <w:trHeight w:val="5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>2 02 35120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2 02 3593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738,38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>2 02 35930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738,38</w:t>
            </w:r>
          </w:p>
        </w:tc>
      </w:tr>
      <w:tr>
        <w:trPr>
          <w:trHeight w:val="1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2 02 39999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Прочие субвен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246417,6</w:t>
            </w:r>
          </w:p>
        </w:tc>
      </w:tr>
      <w:tr>
        <w:trPr>
          <w:trHeight w:val="1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 02 39999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Прочие субвенции бюджетам муниципальных район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46417,6</w:t>
            </w:r>
          </w:p>
        </w:tc>
      </w:tr>
      <w:tr>
        <w:trPr>
          <w:trHeight w:val="85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 02 39999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00996,3</w:t>
            </w:r>
          </w:p>
        </w:tc>
      </w:tr>
      <w:tr>
        <w:trPr>
          <w:trHeight w:val="6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 02 39999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5421,3</w:t>
            </w:r>
          </w:p>
        </w:tc>
      </w:tr>
      <w:tr>
        <w:trPr>
          <w:trHeight w:val="1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2 02 4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33720,21374</w:t>
            </w:r>
          </w:p>
        </w:tc>
      </w:tr>
      <w:tr>
        <w:trPr>
          <w:trHeight w:val="26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2 02 40014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7926,35</w:t>
            </w:r>
          </w:p>
        </w:tc>
      </w:tr>
      <w:tr>
        <w:trPr>
          <w:trHeight w:val="6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>2 02 40014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7926,35</w:t>
            </w:r>
          </w:p>
        </w:tc>
      </w:tr>
      <w:tr>
        <w:trPr>
          <w:trHeight w:val="8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 02 45179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83,4</w:t>
            </w:r>
          </w:p>
        </w:tc>
      </w:tr>
      <w:tr>
        <w:trPr>
          <w:trHeight w:val="87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 02 45179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83,4</w:t>
            </w:r>
          </w:p>
        </w:tc>
      </w:tr>
      <w:tr>
        <w:trPr>
          <w:trHeight w:val="6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2 02 45303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18530,0</w:t>
            </w:r>
          </w:p>
        </w:tc>
      </w:tr>
      <w:tr>
        <w:trPr>
          <w:trHeight w:val="56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>2 02 45303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8530,0</w:t>
            </w:r>
          </w:p>
        </w:tc>
      </w:tr>
      <w:tr>
        <w:trPr>
          <w:trHeight w:val="27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2 02 49999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6880,46374</w:t>
            </w:r>
          </w:p>
        </w:tc>
      </w:tr>
      <w:tr>
        <w:trPr>
          <w:trHeight w:val="39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 02 49999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880,46374</w:t>
            </w:r>
          </w:p>
        </w:tc>
      </w:tr>
      <w:tr>
        <w:trPr>
          <w:trHeight w:val="5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2 02 49999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Прочие межбюджетные трансферты, передаваемые бюджетам муниципальных районов в целях финансового обеспечения расходных обязательств, связанных с приобретением автомобилей для осуществления выездов в семьи с деть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00,0</w:t>
            </w:r>
          </w:p>
        </w:tc>
      </w:tr>
      <w:tr>
        <w:trPr>
          <w:trHeight w:val="5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2 02 49999 05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Прочие межбюджетные трансферты, передаваемые бюджетам муниципальных районов в целях финансового обеспечения расходных обязательств из резервного фонда Правительства Ульянов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280,46374</w:t>
            </w:r>
          </w:p>
        </w:tc>
      </w:tr>
      <w:tr>
        <w:trPr>
          <w:trHeight w:val="23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 xml:space="preserve">2 07 00000 00 0000 00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180,795</w:t>
            </w:r>
          </w:p>
        </w:tc>
      </w:tr>
      <w:tr>
        <w:trPr>
          <w:trHeight w:val="2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2 07 05000 05 0000 15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180,795</w:t>
            </w:r>
          </w:p>
        </w:tc>
      </w:tr>
      <w:tr>
        <w:trPr>
          <w:trHeight w:val="2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2 07 05030 05 0000 150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180,795</w:t>
            </w:r>
          </w:p>
        </w:tc>
      </w:tr>
      <w:tr>
        <w:trPr>
          <w:trHeight w:val="2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PT Astra Serif" w:hAnsi="PT Astra Serif" w:eastAsia="Calibri" w:cs="PT Astra Serif"/>
                <w:b/>
                <w:b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ind w:hanging="36"/>
              <w:jc w:val="right"/>
              <w:rPr>
                <w:rFonts w:ascii="PT Astra Serif" w:hAnsi="PT Astra Serif" w:eastAsia="Calibri" w:cs="PT Astra Serif"/>
                <w:b/>
                <w:b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</w:rPr>
              <w:t>709577,07886»;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4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968"/>
        <w:gridCol w:w="1743"/>
      </w:tblGrid>
      <w:tr>
        <w:trPr>
          <w:trHeight w:val="2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мма</w:t>
            </w:r>
          </w:p>
          <w:p>
            <w:pPr>
              <w:pStyle w:val="Header"/>
              <w:jc w:val="center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0 00 00 00 0000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3239,38647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5 00 00 00 0000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3239,38647</w:t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9577,07886</w:t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9577,07886</w:t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9577,07886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9577,07886</w:t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816,46533</w:t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816,46533</w:t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816,46533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816,46533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РИЛОЖЕНИЕ 6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2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683"/>
        <w:gridCol w:w="1228"/>
        <w:gridCol w:w="545"/>
        <w:gridCol w:w="1605"/>
      </w:tblGrid>
      <w:tr>
        <w:trPr>
          <w:trHeight w:val="240" w:hRule="atLeast"/>
        </w:trPr>
        <w:tc>
          <w:tcPr>
            <w:tcW w:w="5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"/>
          <w:szCs w:val="2"/>
        </w:rPr>
      </w:pPr>
      <w:r>
        <w:rPr>
          <w:rFonts w:cs="PT Astra Serif" w:ascii="PT Astra Serif" w:hAnsi="PT Astra Serif"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7"/>
        <w:gridCol w:w="586"/>
        <w:gridCol w:w="1379"/>
        <w:gridCol w:w="468"/>
        <w:gridCol w:w="1674"/>
      </w:tblGrid>
      <w:tr>
        <w:trPr>
          <w:tblHeader w:val="true"/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1469,5636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3,52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3,52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3,52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3,52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8,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9,22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570,5517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570,5517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униципальной службы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9,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410,8517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36,7609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36,7609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272,7476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112,6076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,1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несение членского взноса муниципального образования "Цильнинский район" в Совет муниципальных образований Ульянов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,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,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,9517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,9517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,4417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,4417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2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8,1495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2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8,1495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27,5619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6,2511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6,2511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17,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17,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1117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,7117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,6393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,6393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Управление муниципальными финансами муниципального образования "Цильнинский район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41,3108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,89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,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46,6353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2,0881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4,5471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72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3,7804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72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83,7804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,0837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,0837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,0837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,0837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924,8382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7,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лучшение условий и охраны труда в муниципальном образовании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,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,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,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884,0050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884,0050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5,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5,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442,4050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442,4050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10,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1,9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5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8,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8,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вершенствование управления муниципальным имуществом муниципального образования "Цильнинский район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6593,5732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40,3157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99,284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0,0333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9983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6448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6448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19,6126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19,6126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,3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4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,3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4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,3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372,0788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8,3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8,3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8,3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8,3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7,5350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8449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12,6988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84,5188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84,5188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84,5188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84,5188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,1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,1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1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89141,259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0,9279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57,4279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57,4279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57,4279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57,4279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Охрана окружающей среды и восстановление природных ресурсов в муниципальном образовании "Цильнинский район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457,3316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457,3316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6,0125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6,0125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6,0125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031,3190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75,194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75,194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1,800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80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9,995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,09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,09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48,2980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48,2980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71,9275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71,9275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2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2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алого и среднего предпринимательства, предприятий бытового обслуживания в муниципальном образовании "Цильнинский район" Ульяновской области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2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держание АНО "Центр развития предпринимательства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1249,1306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97,0963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4,0499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4,0499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редства резервного фонда администрации муниципального образования "Цильнинский район" (субсидии в виде финансовой помощи МКП "Комбытсервис" на восстановление платежеспособности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05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0,9162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05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0,9162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13,1337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13,1337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вершенствование управления муниципальным имуществом муниципального образования "Цильнинский район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3,0463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233,0463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3,0463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Охрана окружающей среды и восстановление природных ресурсов в муниципальном образовании "Цильнинский район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48,0342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29,78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2,5082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редства из резервного фонда Правительства Ульяновской области на ремонт водозабора в с.Новое Никулин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801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50,4457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801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50,4457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редства из резервного фонда Правительства Ульяновской области на капитальный ремонт водозабора с бурением скважины в с.Карабаев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91008019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30,01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8019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30,01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2,0445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2,0445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Энергосбережение и повышение энергетической эффективности в Цильнинском районе" муниципальной программы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5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7,2727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50070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7,2727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50070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7,2727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вершенствование управления муниципальным имуществом муниципального образования "Цильнинский район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9,2532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3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9,2532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3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9,2532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42,514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2,514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Охрана окружающей среды и восстановление природных ресурсов в муниципальном образовании "Цильнинский район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2,514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закупки контейнеров для раздельного накопления твёрдых коммунальных отход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G2526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2,514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G2526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2,514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39931,7956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33,5847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33,5847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96,1822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188,5622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29,9889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1,5705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08,4278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5748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092,2635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123,3400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7,1958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427,8535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8741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5,356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356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37,4024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1,8329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,7950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3,0379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6,9316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6,9316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,637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,637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2690,0625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2335,9325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648,8611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98877,0534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106,1096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297,8397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5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296,4847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6,0993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8530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86,7392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43,2607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063,264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6620,5479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72,5234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34,0009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36,1917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,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,7542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1457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,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7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,0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,043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4043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1,6392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30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86,5652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43,4347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1,5883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061,5883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75,5883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25,4830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314,3982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711,3482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3,0500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9,2672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9,2672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,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,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4502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4502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1673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1673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4,1299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4,1299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4,1299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,3747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4,755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591,6593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591,6593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45,613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45,613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45,613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дополнительного образования детей в Цильнинском районе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6,0459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6,0459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6936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35,3523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7,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5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5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5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8,6125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56,3874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олодежной политики в Цильнинском районе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,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,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,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2019,2890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97,3220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62,552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05,3366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03,3627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9,693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2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3,7101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3,7101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33,035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33,035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10072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,0699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2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,0699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EВ5179F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EВ5179F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34,7694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29,0364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29,0364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73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73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6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6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6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6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9087,6436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117,3323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117,3323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90,6988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49,4988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57,6609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7,1473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,690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2,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2,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,12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,12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37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37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226,6334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715,848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4,46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05,384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7,4099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7,4099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432,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432,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8,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8,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37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37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0,3112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5,6528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5,6528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5,6528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5,6528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,6584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,6584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,6584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,6584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9234,789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88,24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88,24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88,24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88,24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88,24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34,743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7,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7,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7,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5,3428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9571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Обеспечение жильем молодых семей на территории муниципального образования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4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4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4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21,843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2,343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243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243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1,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0,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66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,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,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,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1,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1,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1,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759,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1,46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,0057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,0057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6492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8,7702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6,586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21,4612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21,4612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0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4,5557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8,404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977,93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977,93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7,2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7863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4,4136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330,73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623,6646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707,0683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2,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2,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3,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3,4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2,01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39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9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, связанные с приобретением автомобилей для осуществления выездов в семьи с деть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743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743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приобретения автомобилей для осуществления выездов в семьи с деть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S43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9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S43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9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62,39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2,39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физической культуры и спорта в муниципальном образовании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7,9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7,9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,98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,41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,41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,41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440,1368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40,1368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нформационного пространства на территории муниципального образования "Цильнинский район" Ульянов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40,1368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40,1368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40,13683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4485,15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85,15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Управление муниципальными финансами муниципального образования "Цильнинский район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85,15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85,15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85,155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Управление муниципальными финансами муниципального образования "Цильнинский район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22816,46533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7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плановый период 2023 и 2024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15"/>
        <w:gridCol w:w="1247"/>
        <w:gridCol w:w="415"/>
        <w:gridCol w:w="1251"/>
        <w:gridCol w:w="1763"/>
      </w:tblGrid>
      <w:tr>
        <w:trPr>
          <w:trHeight w:val="93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Cs/>
              </w:rPr>
              <w:t>Рз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1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3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1"/>
        <w:gridCol w:w="538"/>
        <w:gridCol w:w="1300"/>
        <w:gridCol w:w="417"/>
        <w:gridCol w:w="1253"/>
        <w:gridCol w:w="1545"/>
      </w:tblGrid>
      <w:tr>
        <w:trPr>
          <w:tblHeader w:val="true"/>
          <w:trHeight w:val="30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83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83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71,41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61,519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2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268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2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268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2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268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2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268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8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4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468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0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0,1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0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0,1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color w:val="000000"/>
              </w:rPr>
              <w:t>6810010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0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0,1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9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4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3,8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Внесение членского взноса муниципального образования "Цильнинский район" в Совет муниципальных образований Ульяновской обла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4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4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5,8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5,89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9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9,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1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1,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муниципального образования "Цильнинский район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6,2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6,29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5,0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5,09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0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0,4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000010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000010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93,6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87,65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,4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7,45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1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4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1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4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100104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100104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униципальном образовании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200104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200104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5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color w:val="000000"/>
              </w:rPr>
              <w:t>665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30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30,2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30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30,2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70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70,7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70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70,7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94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3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3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10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10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1000104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1000104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униципального образования "Цильнинский район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7,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1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color w:val="000000"/>
              </w:rPr>
              <w:t>73000102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9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9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униципальном образовании "Цильнинский район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Цильнинский район" муниципальной программы "Гражданское общество и национальная политика в муниципальном образовании "Цильнинский район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90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90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10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10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9,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9,58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593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593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,7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2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2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2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2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00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00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00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00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00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92,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87,33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8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8,8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1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1,2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1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1,2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1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1,2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ых форм хозяйствования на территории муниципального образования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80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80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храна окружающей среды и восстановление природных ресурсов в муниципальном образовании "Цильнинский район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200070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200070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78,9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73,53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78,9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73,53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Д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5100102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5100102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99,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94,23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1,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1,32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1,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1,32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7,0316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6,791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7,0316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6,791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520070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56,7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520070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520070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56,7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1,428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3,018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1,428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3,018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, предприятий бытового обслуживания в муниципальном образовании "Цильнинский район" Ульяновской области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51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51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Содержание АНО "Центр развития предпринимательства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5100103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5100103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вестиционной деятельности в муниципальном образовании "Цильнинский район" Ульяновской области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5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52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52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9,454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3,09127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1,36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91,364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700104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700104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Чистая вода" муниципальной программы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Газификация населенных пунктов муниципального образования "Цильнинский район" муниципальной программы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9200104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9200104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объектов теплоэнергетического комплекса муниципального образования "Цильнинский район" муниципальной программы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93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93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ъекта, используемого для утилизации (захоронения) твердых бытовых отходов, МКП "Комбытсервис" муниципального образования "Цильнинский район" муниципальной программы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color w:val="000000"/>
              </w:rPr>
              <w:t>694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94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94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униципального образования "Цильнинский район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храна окружающей среды и восстановление природных ресурсов в муниципальном образовании "Цильнинский район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6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64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2000700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6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64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2000700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6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64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,09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1,72727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9,09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2,72727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Чистая вода" муниципальной программы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Цильнинском районе" муниципальной программы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95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09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2,72727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950070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9,09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2,72727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950070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09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2,72727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474,1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998,547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4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61,1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4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61,1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7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61,1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0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05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5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7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56,1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4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26,1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1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622,9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356,147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622,9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356,147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214,9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26,147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42,1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64,79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40,4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4,79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6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6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41,73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7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53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3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3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53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74,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53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5,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3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159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319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459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5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2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39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L3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6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0,1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L3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9,1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L3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2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1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952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952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color w:val="000000"/>
              </w:rPr>
              <w:t>613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17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17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 в Цильнинском районе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7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7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2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7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30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30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91,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91,5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63,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63,4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63,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63,4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0,4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60,41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1,4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1,408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0,24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0,248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6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1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107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,99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,997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02,8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03,04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8,8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8,891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8,8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8,891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1,1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1,154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1,1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1,154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2200708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8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2200708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8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2200L46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4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2200L46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4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2200S08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9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2200S08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9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22A15519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3,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22A15519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3,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8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8,1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00,48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69,3101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500104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color w:val="000000"/>
              </w:rPr>
              <w:t>66500104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1,88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8,2101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color w:val="000000"/>
              </w:rPr>
              <w:t>61100S09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на территории муниципального образования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4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0,84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,2101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4000L49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0,84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,2101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4000L49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0,84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,2101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Совета ветеранов МО "Цильнинский район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500104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500104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500104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500104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500104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color w:val="000000"/>
              </w:rPr>
              <w:t>66500104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600104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600104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76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76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76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88,7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8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5,9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9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9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9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2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82,8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2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82,8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0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59,4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59,4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4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4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4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4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4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униципальном образовании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7000103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7000103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90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9000103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пространства на территории муниципального образования "Цильнинский район" Ульяновской област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оддержка средств массовой информ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600010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600010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53,1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53,15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3,1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3,15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муниципального образования "Цильнинский район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3,1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3,15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3,1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3,15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3,1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3,155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35752,36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18594,09243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8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 на 202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</w:t>
      </w:r>
    </w:p>
    <w:p>
      <w:pPr>
        <w:pStyle w:val="Normal"/>
        <w:ind w:left="4678" w:hanging="0"/>
        <w:jc w:val="right"/>
        <w:rPr/>
      </w:pPr>
      <w:r>
        <w:rPr/>
        <w:t xml:space="preserve">тыс. руб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04"/>
        <w:gridCol w:w="541"/>
        <w:gridCol w:w="1217"/>
        <w:gridCol w:w="405"/>
        <w:gridCol w:w="1758"/>
      </w:tblGrid>
      <w:tr>
        <w:trPr>
          <w:trHeight w:val="240" w:hRule="atLeast"/>
        </w:trPr>
        <w:tc>
          <w:tcPr>
            <w:tcW w:w="48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ин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9"/>
        <w:gridCol w:w="410"/>
        <w:gridCol w:w="551"/>
        <w:gridCol w:w="1234"/>
        <w:gridCol w:w="415"/>
        <w:gridCol w:w="1697"/>
      </w:tblGrid>
      <w:tr>
        <w:trPr>
          <w:tblHeader w:val="true"/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5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56150,4382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234,9004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570,5517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570,5517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униципальной службы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9,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410,8517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36,7609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36,7609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272,7476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112,6076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,1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несение членского взноса муниципального образования "Цильнинский район" в Совет муниципальных образований Ульяновской обла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,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,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,9517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,9517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,4417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,4417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2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8,1495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2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8,1495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,0837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,0837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,0837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,0837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331,2650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7,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лучшение условий и охраны труда в муниципальном образовании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,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,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,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884,0050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884,0050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5,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5,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442,4050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442,4050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10,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1,9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5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8,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8,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,3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4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,3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4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,3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72,0788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8,3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8,3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8,3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8,3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7,5350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8449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12,6988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84,5188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84,5188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84,5188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84,5188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,1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,1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1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780,3316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Охрана окружающей среды и восстановление природных ресурсов в муниципальном образовании "Цильнинский район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457,3316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457,3316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6,0125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6,0125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6,0125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031,3190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75,194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75,194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1,800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80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9,995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,09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,09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48,2980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48,2980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71,9275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71,9275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2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2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алого и среднего предпринимательства, предприятий бытового обслуживания в муниципальном образовании "Цильнинский район" Ульяновской области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2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держание АНО "Центр развития предпринимательства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1,1889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0,9162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0,9162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0,9162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редства резервного фонда администрации муниципального образования "Цильнинский район" (субсидии в виде финансовой помощи МКП "Комбытсервис" на восстановление платежеспособност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05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0,9162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05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0,9162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Охрана окружающей среды и восстановление природных ресурсов в муниципальном образовании "Цильнинский район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6,2727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7,2727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Энергосбережение и повышение энергетической эффективности в Цильнинском районе" муниципальной программы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5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7,2727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50070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7,2727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50070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7,2727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окружающей сред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2,514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2,514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Охрана окружающей среды и восстановление природных ресурсов в муниципальном образовании "Цильнинский район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2,514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закупки контейнеров для раздельного накопления твёрдых коммунальных отходо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G2526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2,514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G2526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2,514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,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,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олодежной политики в Цильнинском районе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,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,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,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94,689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88,24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88,24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88,24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88,24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88,24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17,443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Обеспечение жильем молодых семей на территории муниципального образования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4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4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4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21,843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2,343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243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243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1,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0,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,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,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,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1,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1,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1,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9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9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9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, связанные с приобретением автомобилей для осуществления выездов в семьи с деть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743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743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приобретения автомобилей для осуществления выездов в семьи с деть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S43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9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S43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9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2,39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2,39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физической культуры и спорта в муниципальном образовании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7,9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7,9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,9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,41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,41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,41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40,1368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40,1368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нформационного пространства на территории муниципального образования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40,1368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40,1368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40,1368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Совет депутатов муниципального образования "Цильнинский район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13,52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3,52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3,52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3,52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3,52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3,52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8,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9,22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Контрольно-счетная палата муниципального образования "Цильнинский район" Ульяновской обла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189,6117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89,6117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89,6117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89,6117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89,6117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17,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17,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1117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,7117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3223,1051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37,9501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37,9501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,6393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,6393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,6393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,6393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Управление муниципальными финансами муниципального образования "Цильнинский район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41,3108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,89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,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46,6353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2,0881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4,5471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72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3,7804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72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3,7804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85,15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85,15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Управление муниципальными финансами муниципального образования "Цильнинский район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85,15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85,15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85,15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Управление муниципальными финансами муниципального образования "Цильнинский район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7051,5148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93,5732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93,5732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вершенствование управления муниципальным имуществом муниципального образования "Цильнинский район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93,5732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40,3157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99,284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0,0333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9983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6448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6448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19,6126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19,6126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57,9416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46,1800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13,1337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13,1337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13,1337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13,1337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вершенствование управления муниципальным имуществом муниципального образования "Цильнинский район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3,0463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3,0463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3,0463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11,7615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2,5082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2,5082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редства из резервного фонда Правительства Ульяновской области на ремонт водозабора в с.Новое Никулин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801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50,4457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801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50,4457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редства из резервного фонда Правительства Ульяновской области на капитальный ремонт водозабора с бурением скважины в с.Карабаев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801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30,01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801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30,01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2,0445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2,0445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вершенствование управления муниципальным имуществом муниципального образования "Цильнинский район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9,2532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9,2532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9,2532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5433,6895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6,0459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6,0459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6,0459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дополнительного образования детей в Цильнинском районе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6,0459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6,0459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6936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35,3523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087,6436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117,3323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117,3323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90,6988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49,4988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57,6609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7,1473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,690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2,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2,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,12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,12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37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37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226,6334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715,848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4,46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05,384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7,4099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7,4099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432,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432,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8,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8,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37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37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0,3112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5,6528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5,6528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5,6528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5,6528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,6584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,6584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,6584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,6584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65693,6496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3553,5496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33,5847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33,5847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96,1822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188,5622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29,9889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1,5705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08,4278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5748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092,2635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123,3400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7,1958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427,8535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8741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356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356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37,4024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1,8329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,7950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3,0379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6,9316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6,9316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,637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,637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2690,0625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2335,9325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648,8611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877,0534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106,1096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297,8397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5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296,4847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6,0993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530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86,7392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43,2607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063,264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6620,5479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72,5234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34,0009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36,1917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,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,7542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1457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,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7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,0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,043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4043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1,6392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30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86,5652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43,4347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1,5883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1,5883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75,5883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25,4830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314,3982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711,3482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3,0500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9,2672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9,2672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,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,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4502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4502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1673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1673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4,1299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4,1299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4,1299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,3747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4,755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45,613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45,613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45,613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45,613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45,613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5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5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5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5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8,6125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56,3874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19,2890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97,3220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62,552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05,3366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03,3627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9,693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2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3,7101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3,7101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33,035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33,035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2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,0699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2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,0699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EВ5179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EВ5179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34,7694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29,0364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29,0364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73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73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6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6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6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6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40,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7,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7,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7,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7,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5,3428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9571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759,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1,46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,0057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,0057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6492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8,7702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6,586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21,4612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21,4612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0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4,5557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8,404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977,93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977,93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7,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7863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4,4136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330,73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623,6646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707,0683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3,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3,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3,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3,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2,0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3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казённое учреждение "Агентство по комплексному развитию сельских территорий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360,9279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0,9279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0,9279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57,4279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57,4279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57,4279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57,4279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22816,46533»;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приложение 9 изложить в следующей редакции: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к решению Совета депутатов муниципального образования «Цильнинский район» «О бюджете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Цильнинский район» на 2022 год и на плановый период 2023 и 2024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Header"/>
        <w:jc w:val="center"/>
        <w:rPr>
          <w:bCs/>
          <w:sz w:val="24"/>
        </w:rPr>
      </w:pPr>
      <w:r>
        <w:rPr>
          <w:b/>
          <w:bCs/>
          <w:sz w:val="24"/>
          <w:szCs w:val="28"/>
        </w:rPr>
        <w:t xml:space="preserve">на плановый период 2023 и 2024 годов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23"/>
        <w:gridCol w:w="538"/>
        <w:gridCol w:w="1117"/>
        <w:gridCol w:w="416"/>
        <w:gridCol w:w="1248"/>
        <w:gridCol w:w="1628"/>
      </w:tblGrid>
      <w:tr>
        <w:trPr>
          <w:trHeight w:val="26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1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плановый период    (</w:t>
            </w:r>
            <w:r>
              <w:rPr>
                <w:bCs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3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</w:tr>
    </w:tbl>
    <w:p>
      <w:pPr>
        <w:pStyle w:val="Header"/>
        <w:numPr>
          <w:ilvl w:val="0"/>
          <w:numId w:val="2"/>
        </w:numP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1"/>
        <w:gridCol w:w="468"/>
        <w:gridCol w:w="587"/>
        <w:gridCol w:w="1351"/>
        <w:gridCol w:w="469"/>
        <w:gridCol w:w="1253"/>
        <w:gridCol w:w="1545"/>
      </w:tblGrid>
      <w:tr>
        <w:trPr>
          <w:tblHeader w:val="true"/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74,037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56,16743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54,6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44,75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0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0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0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0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0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0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RANGE!A19"/>
            <w:r>
              <w:rPr>
                <w:color w:val="000000"/>
              </w:rPr>
              <w:t>Глава местной администрации</w:t>
            </w:r>
            <w:bookmarkEnd w:id="0"/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9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4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3,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членского взноса муниципального образования "Цильнинский район" в Совет муниципальных образований Ульяновской обла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10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10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6,0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10,05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,4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7,45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4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4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0010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0010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униципальном образовании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00104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00104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010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010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30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30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30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30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70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70,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70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70,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9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3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3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10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10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104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104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униципальном образовании "Цильнинский район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Цильнинский район" муниципальной программы "Гражданское общество и национальная политика в муниципальном образовании "Цильнинский район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10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10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10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10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9,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9,5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59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59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,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10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10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10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10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10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03,9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98,53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храна окружающей среды и восстановление природных ресурсов в муниципальном образовании "Цильнинский район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70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70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78,9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73,53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78,9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73,53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Д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102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102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99,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94,23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1,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1,3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1,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1,3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7,0316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6,791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7,0316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6,791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706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56,7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706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706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56,7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1,428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3,018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1,428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3,018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, предприятий бытового обслуживания в муниципальном образовании "Цильнинский район" Ульяновской области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10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10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НО "Центр развития предпринимательства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103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103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вестиционной деятельности в муниципальном образовании "Цильнинский район" Ульяновской области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010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010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9,454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3,0912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1,36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1,36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00104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00104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Чистая вода" муниципальной программы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азификация населенных пунктов муниципального образования "Цильнинский район" муниципальной программы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00104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00104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объектов теплоэнергетического комплекса муниципального образования "Цильнинский район" муниципальной программы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0010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0010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ъекта, используемого для утилизации (захоронения) твердых бытовых отходов, МКП "Комбытсервис" муниципального образования "Цильнинский район" муниципальной программы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0010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0010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храна окружающей среды и восстановление природных ресурсов в муниципальном образовании "Цильнинский район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6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6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700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6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6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700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6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6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09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1,7272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1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1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09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2,7272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Цильнинском районе" муниципальной программы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09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2,7272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701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09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2,7272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701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09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2,7272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10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10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6,38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0,2101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0104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0104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6,38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0,2101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на территории муниципального образования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0,84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,2101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L49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0,84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,2101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L49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0,84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,2101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Совета ветеранов МО "Цильнинский район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0104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0104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0104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0104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0104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0104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00104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00104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76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76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униципальном образовании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103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103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10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10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пространства на территории муниципального образования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редств массовой информаци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101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101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Совет депутатов муниципального образования "Цильнинский район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2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26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2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26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2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26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2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26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2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26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2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26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4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46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муниципального образования "Цильнинский район" Ульяновской обла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48,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48,4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5,2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5,29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5,2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5,29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муниципального образования "Цильнинский район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6,2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6,29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5,0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5,09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0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0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3,1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3,15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3,1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3,15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муниципального образования "Цильнинский район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3,1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3,15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3,1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3,15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3,1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3,15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7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7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7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униципального образования "Цильнинский район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7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1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9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9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Чистая вода" муниципальной программы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азификация населенных пунктов муниципального образования "Цильнинский район" муниципальной программы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00104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00104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униципального образования "Цильнинский район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Чистая вода" муниципальной программы "Развитие жилищно-коммунального хозяйства муниципального образования "Цильнинский район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18,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18,5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7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7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7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 в Цильнинском районе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7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7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7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91,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91,5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63,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63,4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63,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63,4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0,4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0,41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1,4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1,40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0,24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0,24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6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1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10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,99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,99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02,8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03,04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8,8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8,89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8,8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8,89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1,1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1,15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1,1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1,15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708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8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708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8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L46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L46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S08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9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S08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9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A15519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3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A15519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3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8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8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931,2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490,64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617,1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141,54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4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61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4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61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7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61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0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05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5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7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56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4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26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1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622,9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356,14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622,9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356,14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214,9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26,14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42,1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64,79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40,4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4,79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6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6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41,73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7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53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3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3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53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74,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53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5,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3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159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319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459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5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2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39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L3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6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0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L3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9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L3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2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1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95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95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14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49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76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88,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8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5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Ульяновской области" муниципальной программы "Развитие и модернизация системы образования муниципального образования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2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82,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2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82,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0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59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59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ённое учреждение "Агентство по комплексному развитию сельских территорий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,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8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8,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8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8,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1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1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Ульяновской области" муниципальной программы "Развитие муниципального управления в муниципальном образовании "Цильнинский район" Ульяновской област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1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1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1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1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ых форм хозяйствования на территории муниципального образования "Цильнинский район" Ульяновской области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35752,36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18594,09243»;</w:t>
            </w:r>
          </w:p>
        </w:tc>
      </w:tr>
    </w:tbl>
    <w:p>
      <w:pPr>
        <w:pStyle w:val="Style17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0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10</w:t>
      </w:r>
    </w:p>
    <w:p>
      <w:pPr>
        <w:pStyle w:val="Normal"/>
        <w:tabs>
          <w:tab w:val="clear" w:pos="708"/>
          <w:tab w:val="left" w:pos="567" w:leader="none"/>
        </w:tabs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муниципального образования «Цильнинский район» на финансовое обеспечение поддержки семьи и детей, в том числе развития социальной инфраструктуры для детей, на 2022 год и на плановый период 2023 и 2024 годо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96"/>
        <w:gridCol w:w="1502"/>
        <w:gridCol w:w="1366"/>
        <w:gridCol w:w="1603"/>
      </w:tblGrid>
      <w:tr>
        <w:trPr>
          <w:trHeight w:val="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hanging="3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cs="PT Astra Serif" w:ascii="PT Astra Serif" w:hAnsi="PT Astra Serif"/>
                <w:bCs/>
              </w:rPr>
              <w:br/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Наименование главного </w:t>
              <w:br/>
              <w:t>распорядителя бюджетных средств/</w:t>
              <w:br/>
              <w:t>наименование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right="-10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 год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 год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32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3976"/>
        <w:gridCol w:w="1628"/>
        <w:gridCol w:w="1358"/>
        <w:gridCol w:w="1674"/>
      </w:tblGrid>
      <w:tr>
        <w:trPr>
          <w:tblHeader w:val="true"/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right="-6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left="-24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left="-24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left="-24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594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886,38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20,21016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.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иобретение автомобиля для осуществления выездов в семьи с деть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8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.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76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80,84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70,21016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.2.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6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80,84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70,21016</w:t>
            </w:r>
          </w:p>
        </w:tc>
      </w:tr>
      <w:tr>
        <w:trPr>
          <w:trHeight w:val="2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.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0,0</w:t>
            </w:r>
          </w:p>
        </w:tc>
      </w:tr>
      <w:tr>
        <w:trPr>
          <w:trHeight w:val="2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.3.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Ежемесячная денежная выплата на возмещение расходов на оплату продуктов питания и на проезд до женской консультации и обратно беременным женщин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</w:tr>
      <w:tr>
        <w:trPr>
          <w:trHeight w:val="2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.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3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05,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.4.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Cтроительство жилья молодым семья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5,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11646,04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92304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93503,2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.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4646,14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8077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2220,4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4246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8159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1319,0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074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97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656,1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6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4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4,3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245,61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9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90,0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7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5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970,1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77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48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05,9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горячего питания обучающихся, получающих основное общее, среднее общее образование и муниципальных образовательных организация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497,233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9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900,0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монт, ликвидация аварийной ситуации в зданиях муниципальных общеобразовательных организаций, благоустройство территории, приобретение оборудования для указанных организац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559,898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80,0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.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999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227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1282,8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2.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352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604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659,4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2.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3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3,4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346,045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827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827,0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.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346,045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827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827,0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.1.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46,045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27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27,0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ИТ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21586,191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02018,08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01150,41016»;</w:t>
            </w:r>
          </w:p>
        </w:tc>
      </w:tr>
    </w:tbl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риложении 11: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5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</w:t>
      </w:r>
      <w:r>
        <w:rPr>
          <w:rFonts w:cs="PT Astra Serif" w:ascii="PT Astra Serif" w:hAnsi="PT Astra Serif"/>
          <w:sz w:val="28"/>
          <w:szCs w:val="28"/>
          <w:lang w:val="ru-RU"/>
        </w:rPr>
        <w:t>ы 2, 3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</w:t>
      </w:r>
      <w:r>
        <w:rPr/>
        <w:t>ской Федерации 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57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98375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298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69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,85115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,292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 на 2022 г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"/>
        <w:gridCol w:w="5678"/>
        <w:gridCol w:w="3112"/>
      </w:tblGrid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Алгашинское сельское поселение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>
          <w:trHeight w:val="240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Анненковское сельское поселение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33256</w:t>
            </w:r>
          </w:p>
        </w:tc>
      </w:tr>
      <w:tr>
        <w:trPr>
          <w:trHeight w:val="240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О «Мокробугурнинское сельское поселение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6</w:t>
            </w:r>
          </w:p>
        </w:tc>
      </w:tr>
      <w:tr>
        <w:trPr>
          <w:trHeight w:val="240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1256»;</w:t>
            </w:r>
          </w:p>
        </w:tc>
      </w:tr>
    </w:tbl>
    <w:p>
      <w:pPr>
        <w:pStyle w:val="Style17"/>
        <w:numPr>
          <w:ilvl w:val="2"/>
          <w:numId w:val="4"/>
        </w:numPr>
        <w:tabs>
          <w:tab w:val="clear" w:pos="708"/>
          <w:tab w:val="left" w:pos="15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ы 9, 10 изложить в следующей редакции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9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</w:t>
      </w:r>
      <w:r>
        <w:rPr/>
        <w:t>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84468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98215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80562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56759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99995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,72307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1,9230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0</w:t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2 год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2,92037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3,65819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,21556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4,08412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,00038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5,26018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Цильнинское город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15929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8,29809»;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PT Astra Serif" w:ascii="PT Astra Serif" w:hAnsi="PT Astra Serif"/>
          <w:sz w:val="28"/>
          <w:szCs w:val="28"/>
        </w:rPr>
        <w:t>в приложении 12: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5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</w:t>
      </w:r>
      <w:r>
        <w:rPr>
          <w:rFonts w:cs="PT Astra Serif" w:ascii="PT Astra Serif" w:hAnsi="PT Astra Serif"/>
          <w:sz w:val="28"/>
          <w:szCs w:val="28"/>
          <w:lang w:val="ru-RU"/>
        </w:rPr>
        <w:t>у 9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</w:rPr>
        <w:t>«Таблица 9</w:t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плановый период 2023 и 2024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024"/>
        <w:gridCol w:w="1939"/>
        <w:gridCol w:w="2045"/>
      </w:tblGrid>
      <w:tr>
        <w:trPr>
          <w:trHeight w:val="10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2023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4,528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40,0</w:t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0,0</w:t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7,61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0,0</w:t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0,0</w:t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4,0</w:t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9,729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80,0</w:t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9,56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9,0185</w:t>
            </w:r>
          </w:p>
        </w:tc>
      </w:tr>
      <w:tr>
        <w:trPr>
          <w:trHeight w:val="12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71,428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23,0185»;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5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ополнить </w:t>
      </w:r>
      <w:r>
        <w:rPr>
          <w:rFonts w:cs="PT Astra Serif" w:ascii="PT Astra Serif" w:hAnsi="PT Astra Serif"/>
          <w:sz w:val="28"/>
          <w:szCs w:val="28"/>
        </w:rPr>
        <w:t xml:space="preserve">таблицей </w:t>
      </w:r>
      <w:r>
        <w:rPr>
          <w:rFonts w:cs="PT Astra Serif" w:ascii="PT Astra Serif" w:hAnsi="PT Astra Serif"/>
          <w:sz w:val="28"/>
          <w:szCs w:val="28"/>
          <w:lang w:val="ru-RU"/>
        </w:rPr>
        <w:t>13</w:t>
      </w:r>
      <w:r>
        <w:rPr>
          <w:rFonts w:cs="PT Astra Serif" w:ascii="PT Astra Serif" w:hAnsi="PT Astra Serif"/>
          <w:sz w:val="28"/>
          <w:szCs w:val="28"/>
        </w:rPr>
        <w:t xml:space="preserve"> следующе</w:t>
      </w:r>
      <w:r>
        <w:rPr>
          <w:rFonts w:cs="PT Astra Serif" w:ascii="PT Astra Serif" w:hAnsi="PT Astra Serif"/>
          <w:sz w:val="28"/>
          <w:szCs w:val="28"/>
          <w:lang w:val="ru-RU"/>
        </w:rPr>
        <w:t>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содержания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Таблица 13</w:t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плановый период 2023 и 2024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024"/>
        <w:gridCol w:w="1939"/>
        <w:gridCol w:w="2045"/>
      </w:tblGrid>
      <w:tr>
        <w:trPr>
          <w:trHeight w:val="10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2023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90,565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4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42,095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6,035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8,97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Цильнинское городское посел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bookmarkStart w:id="1" w:name="RANGE!F19"/>
            <w:r>
              <w:rPr>
                <w:rFonts w:cs="PT Astra Serif" w:ascii="PT Astra Serif" w:hAnsi="PT Astra Serif"/>
                <w:color w:val="000000"/>
              </w:rPr>
              <w:t>1379,1085</w:t>
            </w:r>
            <w:bookmarkEnd w:id="1"/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56,7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»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ab/>
        <w:t>В.В. Салю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PageNumber">
    <w:name w:val="Page Number"/>
    <w:basedOn w:val="Style5"/>
    <w:rPr/>
  </w:style>
  <w:style w:type="character" w:styleId="Style14">
    <w:name w:val="Заголовок Знак"/>
    <w:qFormat/>
    <w:rPr>
      <w:rFonts w:eastAsia="Times New Roman"/>
      <w:b/>
      <w:sz w:val="28"/>
    </w:rPr>
  </w:style>
  <w:style w:type="character" w:styleId="Blk">
    <w:name w:val="bl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3">
    <w:name w:val="Заголовок Знак3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color w:val="0000FF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5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89">
    <w:name w:val="xl289"/>
    <w:basedOn w:val="Normal"/>
    <w:qFormat/>
    <w:pPr>
      <w:spacing w:before="280" w:after="280"/>
      <w:jc w:val="center"/>
    </w:pPr>
    <w:rPr/>
  </w:style>
  <w:style w:type="paragraph" w:styleId="Xl290">
    <w:name w:val="xl290"/>
    <w:basedOn w:val="Normal"/>
    <w:qFormat/>
    <w:pPr>
      <w:spacing w:before="280" w:after="280"/>
    </w:pPr>
    <w:rPr/>
  </w:style>
  <w:style w:type="paragraph" w:styleId="Xl291">
    <w:name w:val="xl291"/>
    <w:basedOn w:val="Normal"/>
    <w:qFormat/>
    <w:pPr>
      <w:spacing w:before="280" w:after="280"/>
    </w:pPr>
    <w:rPr>
      <w:rFonts w:ascii="Arial" w:hAnsi="Arial" w:cs="Arial"/>
    </w:rPr>
  </w:style>
  <w:style w:type="paragraph" w:styleId="Xl292">
    <w:name w:val="xl29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Style21">
    <w:name w:val="Тема примечания"/>
    <w:basedOn w:val="Style17"/>
    <w:next w:val="Style17"/>
    <w:qFormat/>
    <w:pPr/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right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4:00Z</dcterms:created>
  <dc:creator>Финуправление Саша</dc:creator>
  <dc:description/>
  <cp:keywords/>
  <dc:language>en-US</dc:language>
  <cp:lastModifiedBy>Пострелов АВ</cp:lastModifiedBy>
  <cp:lastPrinted>2022-12-26T17:58:00Z</cp:lastPrinted>
  <dcterms:modified xsi:type="dcterms:W3CDTF">2022-12-26T13:59:00Z</dcterms:modified>
  <cp:revision>179</cp:revision>
  <dc:subject/>
  <dc:title/>
</cp:coreProperties>
</file>